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a Consigliera di parità provinciale On. Laura Cima ha incontrato gli allevi della Scuola Artigiani Restauratori </w:t>
      </w:r>
    </w:p>
    <w:p>
      <w:pPr>
        <w:pStyle w:val="Normal"/>
        <w:rPr>
          <w:b/>
          <w:b/>
          <w:sz w:val="32"/>
          <w:szCs w:val="32"/>
        </w:rPr>
      </w:pPr>
      <w:r>
        <w:rPr>
          <w:b/>
          <w:sz w:val="32"/>
          <w:szCs w:val="32"/>
        </w:rPr>
      </w:r>
    </w:p>
    <w:p>
      <w:pPr>
        <w:pStyle w:val="Normal"/>
        <w:rPr/>
      </w:pPr>
      <w:r>
        <w:rPr/>
        <w:t xml:space="preserve">Gli allievi della Scuola Artigiani e Restauratori, dopo avere seguito il modulo di Pari Opportunità, hanno incontrato il 7 febbraio scorso l’On. Laura Cima, </w:t>
      </w:r>
      <w:r>
        <w:rPr>
          <w:b/>
          <w:bCs/>
        </w:rPr>
        <w:t>Consigliera di Parità</w:t>
      </w:r>
      <w:r>
        <w:rPr/>
        <w:t xml:space="preserve"> del territorio provinciale di Torino e Laura Vinassa, Responsabile del </w:t>
      </w:r>
      <w:r>
        <w:rPr>
          <w:b/>
          <w:bCs/>
        </w:rPr>
        <w:t>Mainstreaming</w:t>
      </w:r>
      <w:r>
        <w:rPr/>
        <w:t xml:space="preserve"> e delle </w:t>
      </w:r>
      <w:r>
        <w:rPr>
          <w:b/>
          <w:bCs/>
        </w:rPr>
        <w:t>Politiche di Genere</w:t>
      </w:r>
      <w:r>
        <w:rPr/>
        <w:t xml:space="preserve"> per il Servizio Pari Opportunità e Politiche dei Tempi della Provincia di Torino.</w:t>
      </w:r>
    </w:p>
    <w:p>
      <w:pPr>
        <w:pStyle w:val="Normal"/>
        <w:rPr/>
      </w:pPr>
      <w:r>
        <w:rPr/>
        <w:t xml:space="preserve">L’incontro si è aperto con un’introduzione di Laura Vinassa sul concetto di </w:t>
      </w:r>
      <w:r>
        <w:rPr>
          <w:u w:val="single"/>
        </w:rPr>
        <w:t>Mainstreaming delle Pari Opportunità</w:t>
      </w:r>
      <w:r>
        <w:rPr/>
        <w:t>. Mainstreaming è una parola anglosassone e significa “essere nella corrente”, concretamente indica la trasversalità delle politiche di Pari Opportunità tra uomo e donna. Un esempio di come questa trasversalità si riesca ad esplicitare è il Bilancio di Genere di cui la Provincia di Torino si è dotata da qualche tempo. Oltre al Bilancio Economico quello di Genere, per ogni voce economica, evidenzia l’impatto che l’investimento ha sulle Politiche di Parità. La costruzione di un campo da calcio, per esempio, ma è un intervento a favore dei bambini maschi, non è una Politica di Parità. Un centro Polivalente dove si possano frequentare sport sia maschili sia femminili è una chiara politica di parità.</w:t>
      </w:r>
    </w:p>
    <w:p>
      <w:pPr>
        <w:pStyle w:val="StileGiustificato"/>
        <w:rPr/>
      </w:pPr>
      <w:r>
        <w:rPr>
          <w:szCs w:val="24"/>
        </w:rPr>
        <w:t>L’On. Laura Cima ha illustrato il ruolo di Consigliera di Parità: una figura istituzionale che è stata istituita in seguito alla Legge 196/2000</w:t>
      </w:r>
      <w:r>
        <w:rPr>
          <w:rStyle w:val="FootnoteCharacters"/>
          <w:rStyle w:val="FootnoteAnchor"/>
          <w:szCs w:val="24"/>
        </w:rPr>
        <w:footnoteReference w:id="2"/>
      </w:r>
      <w:r>
        <w:rPr>
          <w:szCs w:val="24"/>
        </w:rPr>
        <w:t xml:space="preserve"> anche se era già presente con la Legge 125/91</w:t>
      </w:r>
      <w:r>
        <w:rPr>
          <w:rStyle w:val="FootnoteCharacters"/>
          <w:rStyle w:val="FootnoteAnchor"/>
          <w:szCs w:val="24"/>
        </w:rPr>
        <w:footnoteReference w:id="3"/>
      </w:r>
      <w:r>
        <w:rPr>
          <w:szCs w:val="24"/>
        </w:rPr>
        <w:t>. la Consigliera di Parità è un Pubblico Ufficiale e tra i suoi compiti ha facoltà di ricorrere ad azioni in giudizio su delega della persona interessata in maniera totalmente gratuita. Un esempio? Laura Cima ha raccontato, davanti agli attentissimi allievi della Scuola di lettere illegali nelle quali le neo-assunte devono dichiarare di licenziarsi in caso di gravidanza e che poi devono sottoscrivere; episodi di molestie sul lavoro fino all’eclatante caso di una donna medico che, dopo avere comunicato alla direzione aziendale il proprio stato interessante, si è vista negata l’assunzione a tempo indeterminato che gli era stata assicurata a seguito di un periodo di prova superato con successo.</w:t>
      </w:r>
    </w:p>
    <w:p>
      <w:pPr>
        <w:pStyle w:val="StileGiustificato"/>
        <w:rPr/>
      </w:pPr>
      <w:r>
        <w:rPr>
          <w:szCs w:val="24"/>
        </w:rPr>
        <w:t xml:space="preserve">I casi che Laura Cima  –120 solo nel 2005 – ha seguito e </w:t>
      </w:r>
      <w:r>
        <w:rPr>
          <w:szCs w:val="24"/>
          <w:u w:val="single"/>
        </w:rPr>
        <w:t>tutti vinto</w:t>
      </w:r>
      <w:r>
        <w:rPr>
          <w:szCs w:val="24"/>
        </w:rPr>
        <w:t xml:space="preserve"> sono per lo più legati a discriminazione nel difficile momento di rientro dalla maternità: demansionamento, isolamento, battute pesanti, sistematicamente utilizzati per scoraggiare le lavoratrici e costringerle così a licenziarsi.</w:t>
      </w:r>
    </w:p>
    <w:p>
      <w:pPr>
        <w:pStyle w:val="Normal"/>
        <w:tabs>
          <w:tab w:val="clear" w:pos="708"/>
          <w:tab w:val="left" w:pos="1305" w:leader="none"/>
        </w:tabs>
        <w:rPr/>
      </w:pPr>
      <w:r>
        <w:rPr/>
        <w:t xml:space="preserve">Un incontro molto importante quello avvenuto mercoledì 7 febbraio scorso, un modo concreto di trasmettere le Pari Opportunità: con le narrazioni di vite di uomini e di donne, della loro quotidianità, che potrebbe essere anche la nostra. Dalla Consigliera di Parità iniziano a rivolgersi anche gli uomini, papà che chiedono consulenze legali su come far valere il proprio diritto ai congedi parentali sanciti nella Legge 53/2000 e che prima era riservato solo alle mamme. Il 2007 è anche l’Anno Europeo delle Pari Opportunità per tutti coloro che sono discriminati, svantaggiati dal punto di vista sociale ed economico. L’incontro con la Consigliera di parità, insieme al modulo sulle Pari Opportunità, ha dato la possibilità ad allievi e docenti di prendere consapevolezza dell’importanza di essere dei cittadini responsabili e democratici. </w:t>
      </w:r>
      <w:r>
        <w:rPr>
          <w:b/>
          <w:bCs/>
        </w:rPr>
        <w:t>Ancora grazie a tutti voi che vi siete impegnati in questo percorso, a Laura Cima, a Laura Vinassa e all’Assessorato Pari Opportunità della Provincia di Torino per la preziosa disponibilità!</w:t>
      </w:r>
      <w:r>
        <w:rPr/>
        <w:t xml:space="preserve"> Susanna Jaffei e Livia Papi</w:t>
      </w:r>
    </w:p>
    <w:sectPr>
      <w:headerReference w:type="default" r:id="rId2"/>
      <w:footnotePr>
        <w:numFmt w:val="decimal"/>
      </w:footnotePr>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 w:name="Elephan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egge 196/2000 disciplina dell’attività delle Consigliere e dei Consiglieri di parità. Con questa legge si realizzano gli impegni e i principi di empowerment (acquisizione di potere) e mainstreaming (trasversalità della politica di genere) assunti nella conferenza mondiale delle donne svoltosi a Pechino nel 1995. </w:t>
      </w:r>
    </w:p>
  </w:footnote>
  <w:footnote w:id="3">
    <w:p>
      <w:pPr>
        <w:pStyle w:val="Footnote"/>
        <w:rPr/>
      </w:pPr>
      <w:r>
        <w:rPr>
          <w:rStyle w:val="FootnoteCharacters"/>
        </w:rPr>
        <w:footnoteRef/>
      </w:r>
      <w:r>
        <w:rPr/>
        <w:t xml:space="preserve"> </w:t>
      </w:r>
      <w:r>
        <w:rPr/>
        <w:t>La Legge 125/91 nasce nell’ambito delle azioni positive per la realizzazione della parità tra gli uomini e le donne, si delinea la figura del/la Consigliera di Par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ockwell Extra Bold;Century" w:ascii="Rockwell Extra Bold;Century" w:hAnsi="Rockwell Extra Bold;Century"/>
        <w:b/>
        <w:outline/>
        <w:sz w:val="36"/>
        <w:szCs w:val="36"/>
      </w:rPr>
      <w:t>SERMIG</w:t>
    </w:r>
    <w:r>
      <w:rPr>
        <w:rFonts w:cs="Rockwell Extra Bold;Century" w:ascii="Rockwell Extra Bold;Century" w:hAnsi="Rockwell Extra Bold;Century"/>
        <w:b/>
        <w:outline/>
        <w:sz w:val="32"/>
        <w:szCs w:val="32"/>
      </w:rPr>
      <w:tab/>
      <w:tab/>
    </w:r>
    <w:r>
      <w:rPr>
        <w:rFonts w:cs="Elephant;Times New Roman" w:ascii="Elephant;Times New Roman" w:hAnsi="Elephant;Times New Roman"/>
      </w:rPr>
      <w:t xml:space="preserve">TPK </w:t>
    </w:r>
    <w:r>
      <w:rPr>
        <w:rFonts w:cs="Elephant;Times New Roman" w:ascii="Elephant;Times New Roman" w:hAnsi="Elephant;Times New Roman"/>
        <w:sz w:val="22"/>
        <w:szCs w:val="22"/>
      </w:rPr>
      <w:t>consulenza e formazion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StileRimandocommento">
    <w:name w:val="Stile Rimando commento +"/>
    <w:basedOn w:val="Rimandocommento"/>
    <w:qFormat/>
    <w:rPr>
      <w:rFonts w:ascii="Arial" w:hAnsi="Arial" w:cs="Arial"/>
    </w:rPr>
  </w:style>
  <w:style w:type="character" w:styleId="FootnoteCharacters">
    <w:name w:val="Footnote Characters"/>
    <w:basedOn w:val="Caratterepredefinitoparagrafo"/>
    <w:qFormat/>
    <w:rPr>
      <w:vertAlign w:val="superscript"/>
    </w:rPr>
  </w:style>
  <w:style w:type="character" w:styleId="StileRimandonotaapidipaginaArial14ptBluscuro">
    <w:name w:val="Stile Rimando nota a piè di pagina + Arial 14 pt Blu scuro"/>
    <w:basedOn w:val="FootnoteCharacters"/>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iustificato">
    <w:name w:val="Stile Giustificato"/>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6:00Z</dcterms:created>
  <dc:creator>Livia</dc:creator>
  <dc:description/>
  <cp:keywords/>
  <dc:language>en-US</dc:language>
  <cp:lastModifiedBy>stefano</cp:lastModifiedBy>
  <cp:lastPrinted>2007-01-21T22:36:00Z</cp:lastPrinted>
  <dcterms:modified xsi:type="dcterms:W3CDTF">2007-02-16T10:26:00Z</dcterms:modified>
  <cp:revision>2</cp:revision>
  <dc:subject/>
  <dc:title>corso pari opportunità</dc:title>
</cp:coreProperties>
</file>